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39005</wp:posOffset>
                </wp:positionH>
                <wp:positionV relativeFrom="page">
                  <wp:posOffset>2268855</wp:posOffset>
                </wp:positionV>
                <wp:extent cx="24568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1.6pt;mso-wrap-distance-left:9.05pt;mso-wrap-distance-right:9.05pt;mso-wrap-distance-top:0pt;mso-wrap-distance-bottom:0pt;margin-top:178.65pt;mso-position-vertical-relative:page;margin-left:3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22245" cy="184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постановление администрации Пермского муниципального района от 31 августа 2021 г. № СЭД-2021-299-01-01-05.С-463 «Об утверждении перечней земельных участков, расположенных на территории Пермского муниципального района, предназначенных </w:t>
                              <w:br/>
                              <w:t>для бесплатного предоставления многодетным семьям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45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постановление администрации Пермского муниципального района от 31 августа 2021 г. № СЭД-2021-299-01-01-05.С-463 «Об утверждении перечней земельных участков, расположенных на территории Пермского муниципального района, предназначенных </w:t>
                        <w:br/>
                        <w:t>для бесплатного предоставления многодетным семьям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 соответствии с пунктом 6 части 2 статьи 47 Устава </w:t>
      </w:r>
      <w:r>
        <w:rPr>
          <w:sz w:val="28"/>
          <w:szCs w:val="28"/>
          <w:lang w:eastAsia="en-US"/>
        </w:rPr>
        <w:t>муниципального образования «Пермский муниципальный район»</w:t>
      </w:r>
      <w:r>
        <w:rPr>
          <w:kern w:val="2"/>
          <w:sz w:val="28"/>
          <w:szCs w:val="28"/>
          <w:lang w:eastAsia="en-US"/>
        </w:rPr>
        <w:t xml:space="preserve">, в целях </w:t>
      </w:r>
      <w:r>
        <w:rPr>
          <w:sz w:val="28"/>
          <w:szCs w:val="28"/>
          <w:lang w:val="en-US"/>
        </w:rPr>
        <w:t>акту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</w:rPr>
        <w:t xml:space="preserve"> а также государственная собственность на которые не    разграничена,</w:t>
      </w:r>
      <w:r>
        <w:rPr>
          <w:sz w:val="28"/>
          <w:szCs w:val="28"/>
          <w:lang w:val="en-US"/>
        </w:rPr>
        <w:t xml:space="preserve"> предназначенных для бесплатного предоставления многодетным семьям,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Внести в постановление администрации Пермского муниципального района </w:t>
      </w:r>
      <w:r>
        <w:rPr>
          <w:sz w:val="28"/>
          <w:szCs w:val="28"/>
        </w:rPr>
        <w:t>от 31 августа 2021 г. № СЭД-2021-299-01-01-05.С-463</w:t>
      </w:r>
      <w:r>
        <w:rPr/>
        <w:t xml:space="preserve"> </w:t>
      </w:r>
      <w:r>
        <w:rPr>
          <w:sz w:val="28"/>
          <w:szCs w:val="28"/>
        </w:rPr>
        <w:t xml:space="preserve">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 (в редакции от 07 декабря 2021 г. № СЭД-2021-299-01-01-05.С-665, от 15 декабря 2021 г. № СЭД-2021-299-01-01-05.С-687, от  02  февраля 2022 г. № СЭД-2022-299-01-01-05.С-42, от 25 марта 2022 г. № СЭД-2022-299-01-01-05.С-178, от 28 апреля 2022 г. № СЭД-2022-299-01-01-05.С-233, от 18 мая 2022 г. № СЭД-2022-299-01-01-05.С-277, от 02 июня 2022 г. № СЭД-2022-299-01-01-05.С-315) </w:t>
      </w:r>
      <w:r>
        <w:rPr>
          <w:sz w:val="28"/>
          <w:szCs w:val="28"/>
          <w:lang w:val="en-US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пункте 1 слова «согласно приложениям 1–12» заменить словами «согласно приложениям 1–13»;</w:t>
      </w:r>
    </w:p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1.2. дополнить приложением 13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>Настоящее постановление подлежит официальному опубликованию в</w:t>
      </w:r>
      <w:r>
        <w:rPr>
          <w:sz w:val="28"/>
          <w:szCs w:val="28"/>
        </w:rPr>
        <w:t>   газете «НИВА» и размещению на официальном сайте Пермского муниципального района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lineRule="exact" w:line="1440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</w:rPr>
        <w:t xml:space="preserve">                  В.Ю. Цветов</w:t>
      </w:r>
    </w:p>
    <w:p>
      <w:pPr>
        <w:pStyle w:val="Normal"/>
        <w:suppressAutoHyphens w:val="true"/>
        <w:spacing w:lineRule="exact" w:line="1440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1440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1440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1440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1440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1440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1440" w:before="14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5.06.2022 № СЭД-2022-299-01-01-05.С-330_____________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ав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66"/>
        <w:gridCol w:w="2083"/>
        <w:gridCol w:w="1251"/>
        <w:gridCol w:w="1668"/>
        <w:gridCol w:w="2359"/>
        <w:gridCol w:w="2084"/>
        <w:gridCol w:w="2774"/>
      </w:tblGrid>
      <w:tr>
        <w:trPr>
          <w:trHeight w:val="16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м.р-н Пермский, с.п. Култаевское, д. Чува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980009:85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муниципальный район, Гамовское с/п, д. Страшн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340001:4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муниципальный район, Гамовское с/п, д. Страшн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340001:4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1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муниципальный район, Гамовское с/п, д. Страшн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340001:4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1440" w:before="144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exact" w:line="1440" w:before="1440" w:after="0"/>
        <w:contextualSpacing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6:00Z</dcterms:created>
  <dc:creator>EMarkin</dc:creator>
  <dc:description/>
  <dc:language>en-US</dc:language>
  <cp:lastModifiedBy>adm15-01</cp:lastModifiedBy>
  <cp:lastPrinted>1900-01-01T00:00:00Z</cp:lastPrinted>
  <dcterms:modified xsi:type="dcterms:W3CDTF">2022-06-1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